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Приложение 6 к постановлению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Глава Администрации МО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«Винницкое сельское поселение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Подпорож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Ленинградской области»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от «07» марта  2014 года № 97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льтура в Винницком сельском поселении на 2015-2017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 20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 год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tbl>
      <w:tblPr>
        <w:tblW w:w="15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"/>
        <w:gridCol w:w="2638"/>
        <w:gridCol w:w="960"/>
        <w:gridCol w:w="840"/>
        <w:gridCol w:w="1200"/>
        <w:gridCol w:w="960"/>
        <w:gridCol w:w="2533"/>
        <w:gridCol w:w="1188"/>
        <w:gridCol w:w="1563"/>
        <w:gridCol w:w="1532"/>
        <w:gridCol w:w="28"/>
        <w:gridCol w:w="1440"/>
      </w:tblGrid>
      <w:tr>
        <w:trPr>
          <w:trHeight w:val="90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на    </w:t>
              <w:br/>
              <w:t>решение данной задачи, тыс.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 руб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муниципальной</w:t>
              <w:br/>
              <w:t>программы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 </w:t>
              <w:b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Б</w:t>
              <w:b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  <w:lang w:eastAsia="en-US"/>
              </w:rPr>
            </w:pPr>
            <w:r>
              <w:rPr>
                <w:b/>
                <w:szCs w:val="16"/>
                <w:lang w:eastAsia="en-US"/>
              </w:rPr>
              <w:t xml:space="preserve">Подпрограмма 1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lang w:eastAsia="en-US"/>
              </w:rPr>
              <w:t>«Сохранение и развитие культурного наследия и культурного потенциала населения Винницкого сельского поселение на 2015-2017 годы».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творческой и социальной активности населения Винниц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6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участников театрально-концертных и  культурно-массовых мероприяти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э=1,8 (высокий уровень эффективности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15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15</w:t>
            </w:r>
            <w:r>
              <w:rPr>
                <w:rFonts w:cs="Times New Roman" w:ascii="Times New Roman" w:hAnsi="Times New Roman"/>
                <w:sz w:val="18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офессионального уровня работников МКУ «Винницкое библиотечно-культурное объедин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специалистов культурно досуговой деятельности, прошедших повышение профессиона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7 (высокий уровень эффективности)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ьной квалифик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КУ «Винницкое библиотечно-культурное объедин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1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Приобретённое оборудование д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Винницкое библиотечно-культурное объединение»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/ проведение текущего ремон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 (высокий уровень эффективност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/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/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/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ышение творческой и социальной активности населения Винниц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Показатель 1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социокультурных мероприятий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0 (высокий уровень эффективно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дпрограмма 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lang w:eastAsia="en-US"/>
              </w:rPr>
              <w:t>«Развитие библиотечного обслуживания Винницкого сельского поселения  на 2015-2017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модернизация библиотечной системы Винниц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4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реднее число книговыдач в расчёте на 1 тыс. человек Винницкого  сельского поселения.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0,8 (низкий  уровень эффективности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 разнообразия услуг, предоставляемых МКУ «Винницкое библиотечно-культурное объединение» населению Винницкого сельского поселения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экземпляров новых поступлений в библиотечные фон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КУ «Винницкое библиотечно-культурное объединение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» на 1 тыс. человек Винницкого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03 (высокий уровень эффективно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КУ «Винницкое библиотечно-культурное объедин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иобретённое оборудование д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Винницкое библиотечно-культурное объединение»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/ проведение текущего ремонт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 (высокий уровень эффективно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/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офессионального уровня работников МКУ «Винницкое библиотечно-культурное объедин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казатель 1</w:t>
            </w:r>
            <w:r>
              <w:rPr>
                <w:sz w:val="22"/>
                <w:szCs w:val="22"/>
                <w:lang w:eastAsia="en-US"/>
              </w:rPr>
              <w:t xml:space="preserve">    Количество специалистов культурно досуговой деятельности, прошедших повышение профессиональной квалификации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I</w:t>
            </w:r>
            <w:r>
              <w:rPr/>
              <w:t>э=1 (высокий уровень эффективно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rPr>
          <w:sz w:val="24"/>
          <w:szCs w:val="28"/>
        </w:rPr>
      </w:pPr>
      <w:r>
        <w:rPr>
          <w:rFonts w:cs="Arial" w:ascii="Arial" w:hAnsi="Arial"/>
          <w:color w:val="000000"/>
          <w:spacing w:val="-1"/>
        </w:rPr>
        <w:t>Исполнитель Турилова Е.А</w:t>
      </w:r>
      <w:r>
        <w:rPr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sectPr>
      <w:type w:val="nextPage"/>
      <w:pgSz w:orient="landscape" w:w="16838" w:h="11906"/>
      <w:pgMar w:left="238" w:right="1134" w:gutter="0" w:header="0" w:top="31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480" w:after="0"/>
      <w:jc w:val="center"/>
      <w:textAlignment w:val="auto"/>
      <w:outlineLvl w:val="0"/>
    </w:pPr>
    <w:rPr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caps/>
      <w:sz w:val="24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2:00Z</dcterms:created>
  <dc:creator>Нет</dc:creator>
  <dc:description/>
  <cp:keywords/>
  <dc:language>en-US</dc:language>
  <cp:lastModifiedBy>Buh</cp:lastModifiedBy>
  <cp:lastPrinted>2016-03-04T11:58:00Z</cp:lastPrinted>
  <dcterms:modified xsi:type="dcterms:W3CDTF">2018-01-11T11:52:00Z</dcterms:modified>
  <cp:revision>10</cp:revision>
  <dc:subject/>
  <dc:title/>
</cp:coreProperties>
</file>